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湾農村経済学会主催の国際会議（</w:t>
      </w:r>
      <w:r>
        <w:rPr/>
        <w:t>Taiwan-Korea International Conference</w:t>
      </w:r>
      <w:r>
        <w:rPr/>
        <w:t>）に関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湾農村経済学会から、以下のようなメッセージが届きま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010</w:t>
      </w:r>
      <w:r>
        <w:rPr/>
        <w:t>年</w:t>
      </w:r>
      <w:r>
        <w:rPr/>
        <w:t>8</w:t>
      </w:r>
      <w:r>
        <w:rPr/>
        <w:t>月に開催される台湾農村経済学会主催の国際会議（</w:t>
      </w:r>
      <w:r>
        <w:rPr/>
        <w:t>Taiwan-Korea International Conference</w:t>
      </w:r>
      <w:r>
        <w:rPr/>
        <w:t>）に発表予定の方々へ。</w:t>
      </w:r>
    </w:p>
    <w:p>
      <w:pPr>
        <w:pStyle w:val="Normal"/>
        <w:ind w:firstLine="210"/>
        <w:rPr/>
      </w:pPr>
      <w:r>
        <w:rPr/>
        <w:t>ホテルの予約がありますので、報告要旨の締め切り日を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に設定しています。本会議にて発表予定の方々は、必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火）</w:t>
      </w:r>
      <w:r>
        <w:rPr/>
        <w:t>までに報告要旨をお送りください。</w:t>
      </w:r>
    </w:p>
    <w:p>
      <w:pPr>
        <w:pStyle w:val="Normal"/>
        <w:ind w:firstLine="210"/>
        <w:rPr/>
      </w:pPr>
      <w:r>
        <w:rPr/>
        <w:t>なお、報告要旨をお送りいただいた後に、本国際会議に関するさまざまな手続きがとられること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46:00Z</dcterms:created>
  <dc:creator>suehara</dc:creator>
  <dc:description/>
  <cp:keywords/>
  <dc:language>en-US</dc:language>
  <cp:lastModifiedBy>suehara</cp:lastModifiedBy>
  <dcterms:modified xsi:type="dcterms:W3CDTF">2010-06-11T22:37:00Z</dcterms:modified>
  <cp:revision>7</cp:revision>
  <dc:subject/>
  <dc:title/>
</cp:coreProperties>
</file>