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農業経済研究』投稿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票に必要事項を記入の上，原稿と一緒にお送り下さい。本票は本学会Ｗｅｂサイトからもダウンロード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の種類（該当するものに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　）論文　（　）大会報告　（　）研究動向 （　）書評 （　）資料紹介 （　）談話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原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枚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0</w:t>
      </w:r>
      <w:r>
        <w:rPr>
          <w:rFonts w:ascii="ＭＳ 明朝;MS Mincho" w:hAnsi="ＭＳ 明朝;MS Mincho" w:cs="ＭＳ 明朝;MS Mincho"/>
        </w:rPr>
        <w:t>行／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１枚），表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枚，図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と図は１ページに１枚ずつ印刷して下さい（１ページに２枚以上の図表を印刷することは不可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題（副題がないときは未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主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副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著者名（学会誌に印刷されるときの順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氏名）　　　　　　　　（所属）　　　　　　　　　（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著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著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著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著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著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大学院生／留学生が自宅を連絡先にするときは，所属機関連絡先も併記の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会員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住所　〒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記の連絡先に自宅を指定した大学院生／留学生は，以下に所属機関連絡先を明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所属機関住所　〒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属機関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属機関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イティブチェック済（投稿者が日本語以外の言語を母国語と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依頼先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原稿と関係のある既発表等と本原稿との関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重投稿等を行っていないことの保証（チェックす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稿に関する研究を行った際の研究資金（付記に明記しなければならない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3:00Z</dcterms:created>
  <dc:creator>Your User Name</dc:creator>
  <dc:description/>
  <cp:keywords/>
  <dc:language>en-US</dc:language>
  <cp:lastModifiedBy>大江靖雄</cp:lastModifiedBy>
  <cp:lastPrinted>2010-03-31T14:09:00Z</cp:lastPrinted>
  <dcterms:modified xsi:type="dcterms:W3CDTF">2013-05-26T03:13:00Z</dcterms:modified>
  <cp:revision>2</cp:revision>
  <dc:subject/>
  <dc:title/>
</cp:coreProperties>
</file>