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『農業経済研究』修正対応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↓該当するものを残して他は削除、枠スペースが不足の場合は拡大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編集委員会・査読者Ａ・査読者Ｂ・査読者Ｃ）からの指摘事項への対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．全般的意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摘事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（修正稿における対応箇所のページ，行番号，図番号，表番号等を明記するこ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審査項目に対する個別指摘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）「審査継続のための条件」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摘事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（修正稿における対応箇所のページ，行番号，図番号，表番号等を明記するこ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）</w:t>
      </w:r>
      <w:r>
        <w:rPr>
          <w:rFonts w:ascii="ＭＳ 明朝;MS Mincho" w:hAnsi="ＭＳ 明朝;MS Mincho" w:cs="ＭＳ 明朝;MS Mincho"/>
          <w:szCs w:val="21"/>
        </w:rPr>
        <w:t>「受理のための条件」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摘事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（修正稿における対応箇所のページ，行番号，図番号，表番号等を明記するこ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lang w:val="en-US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rFonts w:ascii="ＭＳ 明朝;MS Mincho" w:hAnsi="ＭＳ 明朝;MS Mincho" w:cs="ＭＳ 明朝;MS Mincho"/>
      <w:sz w:val="24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25:00Z</dcterms:created>
  <dc:creator>Your User Name</dc:creator>
  <dc:description/>
  <cp:keywords/>
  <dc:language>en-US</dc:language>
  <cp:lastModifiedBy>shuppan4</cp:lastModifiedBy>
  <cp:lastPrinted>2010-03-31T14:09:00Z</cp:lastPrinted>
  <dcterms:modified xsi:type="dcterms:W3CDTF">2013-06-19T02:11:00Z</dcterms:modified>
  <cp:revision>6</cp:revision>
  <dc:subject/>
  <dc:title/>
</cp:coreProperties>
</file>